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REZULTATI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d vtoriot parcilalen ispit po predmetot Za{tita pri rabota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it-IT"/>
        </w:rPr>
        <w:t>odr`an na 12.05.2014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  <w:tab/>
        <w:tab/>
        <w:t xml:space="preserve">         bodovi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. Arsovska Ver~e 26</w:t>
        <w:tab/>
        <w:tab/>
        <w:t>38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. Ristovska Aleksandra 38</w:t>
        <w:tab/>
        <w:t>37</w:t>
      </w:r>
    </w:p>
    <w:p>
      <w:pPr>
        <w:pStyle w:val="Normal"/>
        <w:rPr/>
      </w:pPr>
      <w:r>
        <w:rPr>
          <w:rFonts w:cs="MAC C Times" w:ascii="MAC C Times" w:hAnsi="MAC C Times"/>
          <w:lang w:val="fi-FI"/>
        </w:rPr>
        <w:t>3. Lazaroska Jovana 47</w:t>
        <w:tab/>
        <w:tab/>
        <w:t>35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. Dimitrovska Natalija 10</w:t>
        <w:tab/>
        <w:t>34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. Simjanoska Suzana 72</w:t>
        <w:tab/>
        <w:tab/>
        <w:t>34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. Mijalkovska Dragana 7</w:t>
        <w:tab/>
        <w:tab/>
        <w:t>33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7. Velkovska Julijana 63</w:t>
        <w:tab/>
        <w:tab/>
        <w:t>33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8. Todorovska Jovana 2</w:t>
        <w:tab/>
        <w:tab/>
        <w:t>33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9. Cvetanoska Elena 49</w:t>
        <w:tab/>
        <w:tab/>
        <w:t>27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0. Ta{evska Sla|ana 105</w:t>
        <w:tab/>
        <w:tab/>
        <w:t>30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1. Jordanov Leon 17</w:t>
        <w:tab/>
        <w:tab/>
        <w:t>31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2. Coneva Kristina 5</w:t>
        <w:tab/>
        <w:tab/>
        <w:t>30</w:t>
      </w:r>
    </w:p>
    <w:p>
      <w:pPr>
        <w:pStyle w:val="Normal"/>
        <w:rPr/>
      </w:pPr>
      <w:r>
        <w:rPr>
          <w:rFonts w:cs="MAC C Times" w:ascii="MAC C Times" w:hAnsi="MAC C Times"/>
          <w:lang w:val="it-IT"/>
        </w:rPr>
        <w:t>13. Stefanovska Suzana 6900</w:t>
        <w:tab/>
        <w:t>3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4. Sterjoska Hristina 8</w:t>
        <w:tab/>
        <w:tab/>
        <w:t>3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5. Ristovska Andrijana 37</w:t>
        <w:tab/>
        <w:t>29</w:t>
      </w:r>
    </w:p>
    <w:p>
      <w:pPr>
        <w:pStyle w:val="Normal"/>
        <w:rPr/>
      </w:pPr>
      <w:r>
        <w:rPr>
          <w:rFonts w:cs="MAC C Times" w:ascii="MAC C Times" w:hAnsi="MAC C Times"/>
          <w:lang w:val="fi-FI"/>
        </w:rPr>
        <w:t>16. Efremova Marijana 13</w:t>
        <w:tab/>
        <w:t>29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7. Pandilovska Kristina 3</w:t>
        <w:tab/>
        <w:t>32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8. Sokolova Dolores 54</w:t>
        <w:tab/>
        <w:tab/>
        <w:t>28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9. Takovska Elena 14</w:t>
        <w:tab/>
        <w:tab/>
        <w:t>28</w:t>
      </w:r>
    </w:p>
    <w:p>
      <w:pPr>
        <w:pStyle w:val="Normal"/>
        <w:rPr/>
      </w:pPr>
      <w:r>
        <w:rPr>
          <w:rFonts w:cs="MAC C Times" w:ascii="MAC C Times" w:hAnsi="MAC C Times"/>
          <w:lang w:val="fi-FI"/>
        </w:rPr>
        <w:t>20. Davitkovski Stefan 42</w:t>
        <w:tab/>
        <w:t>27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1. \o{evska Ivana 92</w:t>
        <w:tab/>
        <w:tab/>
        <w:t>26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2. Nestoroska Meri 24</w:t>
        <w:tab/>
        <w:tab/>
        <w:t>31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3. Pavloska Aleksndra 43</w:t>
        <w:tab/>
        <w:t>24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4. Kirovska Ivana 22</w:t>
        <w:tab/>
        <w:tab/>
        <w:t>22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5. Gligorova Nata{a 12</w:t>
        <w:tab/>
        <w:tab/>
        <w:t>2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6. Krstevska Kristina 17</w:t>
        <w:tab/>
        <w:t>17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7. Ordevska Monika 30</w:t>
        <w:tab/>
        <w:tab/>
        <w:t>8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. Horvat Emilija 48</w:t>
        <w:tab/>
        <w:tab/>
        <w:t>7(sedum)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5760" w:hanging="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Predmeten nastavnik</w:t>
      </w:r>
    </w:p>
    <w:p>
      <w:pPr>
        <w:pStyle w:val="Normal"/>
        <w:ind w:left="4320" w:firstLine="720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Prof.d-r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8:00Z</dcterms:created>
  <dc:creator>Violeta Efremovska</dc:creator>
  <dc:description/>
  <cp:keywords/>
  <dc:language>en-US</dc:language>
  <cp:lastModifiedBy>Vladimir Koljozov</cp:lastModifiedBy>
  <cp:lastPrinted>2014-05-15T13:23:00Z</cp:lastPrinted>
  <dcterms:modified xsi:type="dcterms:W3CDTF">2014-05-19T10:28:00Z</dcterms:modified>
  <cp:revision>2</cp:revision>
  <dc:subject/>
  <dc:title>REZULTATI</dc:title>
</cp:coreProperties>
</file>