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РЕЗУЛТАТИ,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Оцени од парцијалниот испит по ПЛАСТИФИКАЦИЈА НА ДРВОТ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1/СИМИЌ ЈОВАНА</w:t>
        <w:tab/>
        <w:tab/>
        <w:tab/>
        <w:t>6 /шест/</w:t>
      </w:r>
    </w:p>
    <w:p>
      <w:pPr>
        <w:pStyle w:val="Normal"/>
        <w:rPr>
          <w:lang w:val="mk-MK"/>
        </w:rPr>
      </w:pPr>
      <w:r>
        <w:rPr>
          <w:lang w:val="mk-MK"/>
        </w:rPr>
        <w:t>2/ДОЈЧИНОВСКА САРА</w:t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3/КОСТАДИНОВА КАТЕ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4/ТАНАСКОВСКА САНДРА</w:t>
        <w:tab/>
        <w:t>6/шест/</w:t>
      </w:r>
    </w:p>
    <w:p>
      <w:pPr>
        <w:pStyle w:val="Normal"/>
        <w:rPr>
          <w:lang w:val="mk-MK"/>
        </w:rPr>
      </w:pPr>
      <w:r>
        <w:rPr>
          <w:lang w:val="mk-MK"/>
        </w:rPr>
        <w:t>5/КОСТАДИНИОВА ТЕА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6/СВИРЕВА ЕВА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8/ИЛИЕВСКА ДЕСПИНА</w:t>
        <w:tab/>
        <w:tab/>
        <w:t>9/девет/</w:t>
      </w:r>
    </w:p>
    <w:p>
      <w:pPr>
        <w:pStyle w:val="Normal"/>
        <w:rPr>
          <w:lang w:val="mk-MK"/>
        </w:rPr>
      </w:pPr>
      <w:r>
        <w:rPr>
          <w:lang w:val="mk-MK"/>
        </w:rPr>
        <w:t>9/СТАМЕНКОВИЌ НЕНА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10/КОЉОЗОВА МОНИКА</w:t>
        <w:tab/>
        <w:tab/>
        <w:t>10/десет/</w:t>
      </w:r>
    </w:p>
    <w:p>
      <w:pPr>
        <w:pStyle w:val="Normal"/>
        <w:rPr>
          <w:lang w:val="mk-MK"/>
        </w:rPr>
      </w:pPr>
      <w:r>
        <w:rPr>
          <w:lang w:val="mk-MK"/>
        </w:rPr>
        <w:t>11/БОЈАЏИСКА САРА</w:t>
        <w:tab/>
        <w:tab/>
        <w:t>6/шест/</w:t>
        <w:tab/>
        <w:tab/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b/>
          <w:lang w:val="mk-MK"/>
        </w:rPr>
        <w:t>ЗАБЕЛЕШКА:</w:t>
      </w:r>
      <w:r>
        <w:rPr>
          <w:lang w:val="mk-MK"/>
        </w:rPr>
        <w:t>оцените ќе бидат внесени со испитот во јануарската испитна сесија кога ќе поднесете пријав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роф. д-р Бранко Рабаџи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7:00Z</dcterms:created>
  <dc:creator>Branko</dc:creator>
  <dc:description/>
  <cp:keywords/>
  <dc:language>en-US</dc:language>
  <cp:lastModifiedBy>Branko</cp:lastModifiedBy>
  <cp:lastPrinted>2021-12-29T11:07:00Z</cp:lastPrinted>
  <dcterms:modified xsi:type="dcterms:W3CDTF">2021-12-29T10:31:00Z</dcterms:modified>
  <cp:revision>5</cp:revision>
  <dc:subject/>
  <dc:title>REZ</dc:title>
</cp:coreProperties>
</file>