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ezultati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Od odr`an ispit  </w:t>
        <w:tab/>
        <w:tab/>
        <w:t>data  26.01.2012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rganizacija na proizvodstvoto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. Najdoska Fanija    6184             7 (sed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Dimova Gordana    5524             6 ({es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 Marini} Marina  6525             7 (sed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4. Trpeski Goran  </w:t>
        <w:tab/>
        <w:tab/>
        <w:t>da se javi za zada~ite narednata sesija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5. Vl~eva Aleksandra       da se javi za zada~ite narednata sesija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Za{tita pri rabota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. Talatova Dragana   6590                 7 (sed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Sinadinovska Aleksandra 6582   8 (os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 Andonov Blagoja 6426                     6 ({est)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. Ivanovski Martin 6396                 8 (osum)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Kontrola na kvalitet na proizvodstvoto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. Gapkovska Georgina 6399               6 ({est)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57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Predmeten nastavnik</w:t>
      </w:r>
    </w:p>
    <w:p>
      <w:pPr>
        <w:pStyle w:val="Normal"/>
        <w:ind w:left="4320" w:firstLine="72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Prof.d-r Violeta Efremovska</w:t>
      </w:r>
    </w:p>
    <w:p>
      <w:pPr>
        <w:pStyle w:val="Normal"/>
        <w:ind w:left="5040" w:hanging="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504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504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39:00Z</dcterms:created>
  <dc:creator>Violeta Efremovska</dc:creator>
  <dc:description/>
  <cp:keywords/>
  <dc:language>en-US</dc:language>
  <cp:lastModifiedBy>Vladimir Koljozov</cp:lastModifiedBy>
  <dcterms:modified xsi:type="dcterms:W3CDTF">2012-01-30T21:39:00Z</dcterms:modified>
  <cp:revision>2</cp:revision>
  <dc:subject/>
  <dc:title>Rezultati</dc:title>
</cp:coreProperties>
</file>