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sz w:val="24"/>
          <w:szCs w:val="24"/>
          <w:lang w:val="en-US"/>
        </w:rPr>
      </w:pPr>
      <w:r>
        <w:rPr>
          <w:rFonts w:cs="MAC C Times" w:ascii="MAC C Times" w:hAnsi="MAC C Times"/>
          <w:sz w:val="24"/>
          <w:szCs w:val="24"/>
          <w:lang w:val="en-US"/>
        </w:rPr>
        <w:t>REZULTATI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II </w:t>
      </w:r>
      <w:r>
        <w:rPr>
          <w:rFonts w:cs="Arial" w:ascii="Macedonian Tms" w:hAnsi="Macedonian Tms"/>
          <w:sz w:val="24"/>
          <w:szCs w:val="24"/>
          <w:lang w:val="en-US"/>
        </w:rPr>
        <w:t>parcijalen ispit</w:t>
      </w:r>
    </w:p>
    <w:p>
      <w:pPr>
        <w:pStyle w:val="Normal"/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Data: 24.12.2013</w:t>
      </w:r>
    </w:p>
    <w:p>
      <w:pPr>
        <w:pStyle w:val="Normal"/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Predmet: Organizacija na proizvodstvoto</w:t>
      </w:r>
    </w:p>
    <w:p>
      <w:pPr>
        <w:pStyle w:val="Normal"/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 xml:space="preserve">[terjoska Jovana </w:t>
        <w:tab/>
        <w:t>7022</w:t>
        <w:tab/>
        <w:tab/>
        <w:tab/>
        <w:t>22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\or|ievska Eleonora 6904</w:t>
        <w:tab/>
        <w:tab/>
        <w:t>3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Atanasovska Eleonora 6921</w:t>
        <w:tab/>
        <w:tab/>
        <w:t>36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Mit~ovski Aleksandar 6878</w:t>
        <w:tab/>
        <w:tab/>
        <w:t>27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Micevska Maja 6853</w:t>
        <w:tab/>
        <w:tab/>
        <w:tab/>
        <w:t>21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Marini} Igor 6327</w:t>
        <w:tab/>
        <w:tab/>
        <w:tab/>
        <w:t>2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Karajovanovska Vesna 6922</w:t>
        <w:tab/>
        <w:tab/>
        <w:t>4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Lazovska Lidija 6911</w:t>
        <w:tab/>
        <w:tab/>
        <w:tab/>
        <w:t>4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Vlaisavqevi} Elena 6891</w:t>
        <w:tab/>
        <w:tab/>
        <w:t>2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Sara Muamed 6857</w:t>
        <w:tab/>
        <w:tab/>
        <w:tab/>
        <w:tab/>
        <w:t>36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Mladenovska Ivana 6871</w:t>
        <w:tab/>
        <w:tab/>
        <w:tab/>
        <w:t>38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Pavleska  Marija 6899</w:t>
        <w:tab/>
        <w:tab/>
        <w:tab/>
        <w:t>24</w:t>
      </w:r>
    </w:p>
    <w:p>
      <w:pPr>
        <w:pStyle w:val="Normal"/>
        <w:numPr>
          <w:ilvl w:val="0"/>
          <w:numId w:val="1"/>
        </w:numPr>
        <w:rPr>
          <w:rFonts w:ascii="Macedonian Tms" w:hAnsi="Macedonian Tms"/>
          <w:sz w:val="24"/>
          <w:szCs w:val="24"/>
          <w:lang w:val="en-US"/>
        </w:rPr>
      </w:pPr>
      <w:r>
        <w:rPr>
          <w:rFonts w:eastAsia="Macedonian Tms" w:cs="Macedonian Tms" w:ascii="Macedonian Tms" w:hAnsi="Macedonian Tms"/>
          <w:sz w:val="24"/>
          <w:szCs w:val="24"/>
          <w:lang w:val="en-US"/>
        </w:rPr>
        <w:t xml:space="preserve"> </w:t>
      </w:r>
      <w:r>
        <w:rPr>
          <w:rFonts w:cs="Arial" w:ascii="Macedonian Tms" w:hAnsi="Macedonian Tms"/>
          <w:sz w:val="24"/>
          <w:szCs w:val="24"/>
          <w:lang w:val="en-US"/>
        </w:rPr>
        <w:t>Traj~eva Elena 6912</w:t>
        <w:tab/>
        <w:tab/>
        <w:tab/>
        <w:t>35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Peneva Elena 6917</w:t>
        <w:tab/>
        <w:tab/>
        <w:tab/>
        <w:tab/>
        <w:t>32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Aleksovska Renata 7021</w:t>
        <w:tab/>
        <w:tab/>
        <w:tab/>
        <w:t>37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Kostovska Milena 6924</w:t>
        <w:tab/>
        <w:tab/>
        <w:tab/>
        <w:t>21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Petreska Kristina 6898</w:t>
        <w:tab/>
        <w:tab/>
        <w:tab/>
        <w:t>25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Prendi} Monika 6915</w:t>
        <w:tab/>
        <w:tab/>
        <w:tab/>
        <w:t>2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Atanasovska Elena 6920</w:t>
        <w:tab/>
        <w:tab/>
        <w:tab/>
        <w:t>28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Spasovska Verica 6893</w:t>
        <w:tab/>
        <w:tab/>
        <w:tab/>
        <w:t>da se javi za zada~ite prviot ispiten rok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 xml:space="preserve">\or|ievski Goce 58 </w:t>
        <w:tab/>
        <w:tab/>
        <w:tab/>
        <w:t>da se javi za zada~ite prviot ispiten rok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Kitanovska Daniela 6903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Bisionovski \or|I 6913</w:t>
        <w:tab/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Markovska Kristina 6927</w:t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Atanasovska Vasilevski Biljana 97</w:t>
        <w:tab/>
        <w:t>1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Petridis Filip 6888</w:t>
        <w:tab/>
        <w:tab/>
        <w:tab/>
        <w:t>12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Bogeski Du{ko 6965</w:t>
        <w:tab/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Kostadionova Monika 6881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Pan~evska Kristina 6806</w:t>
        <w:tab/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Nika Jeta 6882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Pandovski Darko 6987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Stankovi} Antonio 6948</w:t>
        <w:tab/>
        <w:tab/>
        <w:tab/>
        <w:t>14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Stefanovska Suzana 6900</w:t>
        <w:tab/>
        <w:tab/>
        <w:tab/>
        <w:t>4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Nedelkovski Stefan 6919</w:t>
        <w:tab/>
        <w:tab/>
        <w:t>0</w:t>
      </w:r>
    </w:p>
    <w:p>
      <w:pPr>
        <w:pStyle w:val="Normal"/>
        <w:numPr>
          <w:ilvl w:val="0"/>
          <w:numId w:val="1"/>
        </w:numPr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Dimitrovska Irena 6870</w:t>
        <w:tab/>
        <w:tab/>
        <w:tab/>
        <w:t>2</w:t>
      </w:r>
    </w:p>
    <w:p>
      <w:pPr>
        <w:pStyle w:val="Normal"/>
        <w:ind w:left="720" w:hanging="0"/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Ispitot  e polo`en so osvoeni 20 poeni.</w:t>
      </w:r>
    </w:p>
    <w:p>
      <w:pPr>
        <w:pStyle w:val="Normal"/>
        <w:ind w:left="720" w:hanging="0"/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</w:r>
    </w:p>
    <w:p>
      <w:pPr>
        <w:pStyle w:val="Normal"/>
        <w:ind w:left="5040" w:firstLine="720"/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  <w:t>Predmeten nastavnik</w:t>
      </w:r>
    </w:p>
    <w:p>
      <w:pPr>
        <w:pStyle w:val="Normal"/>
        <w:ind w:left="4320" w:firstLine="720"/>
        <w:rPr/>
      </w:pPr>
      <w:r>
        <w:rPr>
          <w:rFonts w:cs="Arial" w:ascii="Macedonian Tms" w:hAnsi="Macedonian Tms"/>
          <w:sz w:val="24"/>
          <w:szCs w:val="24"/>
          <w:lang w:val="en-US"/>
        </w:rPr>
        <w:t>999Prof.d-r Violeta Efremovska</w:t>
      </w:r>
    </w:p>
    <w:p>
      <w:pPr>
        <w:pStyle w:val="ListParagraph"/>
        <w:ind w:left="-1418" w:firstLine="360"/>
        <w:jc w:val="both"/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Macedonian Tms" w:hAnsi="Macedonian Tms" w:cs="Arial"/>
          <w:sz w:val="24"/>
          <w:szCs w:val="24"/>
          <w:lang w:val="en-US"/>
        </w:rPr>
      </w:pPr>
      <w:r>
        <w:rPr>
          <w:rFonts w:cs="Arial" w:ascii="Macedonian Tms" w:hAnsi="Macedonian Tms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01:00Z</dcterms:created>
  <dc:creator>Efremovska</dc:creator>
  <dc:description/>
  <dc:language>en-US</dc:language>
  <cp:lastModifiedBy>Efremovska</cp:lastModifiedBy>
  <dcterms:modified xsi:type="dcterms:W3CDTF">2013-12-25T20:20:00Z</dcterms:modified>
  <cp:revision>3</cp:revision>
  <dc:subject/>
  <dc:title/>
</cp:coreProperties>
</file>