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EZULTATI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ata: 11.06.2013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ntropometrija so ergonom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 xml:space="preserve">1. Velkova Kristina 35 </w:t>
        <w:tab/>
        <w:tab/>
        <w:t>8 (osum)</w:t>
      </w:r>
    </w:p>
    <w:p>
      <w:pPr>
        <w:pStyle w:val="Normal"/>
        <w:rPr/>
      </w:pPr>
      <w:r>
        <w:rPr>
          <w:rFonts w:cs="MAC C Swiss" w:ascii="MAC C Swiss" w:hAnsi="MAC C Swiss"/>
          <w:lang w:val="fi-FI"/>
        </w:rPr>
        <w:t>2. Krstevska Ivana 7001</w:t>
        <w:tab/>
        <w:tab/>
        <w:t>8 (osum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3. Petrov Ilija 6978</w:t>
        <w:tab/>
        <w:tab/>
        <w:t>6 ({est)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4. Savi} Marta 6685</w:t>
        <w:tab/>
        <w:tab/>
        <w:t>9 (devet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5. Pavleska Marija 6899</w:t>
        <w:tab/>
        <w:tab/>
        <w:t>7 (sed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6. Spirov Risto 6651</w:t>
        <w:tab/>
        <w:tab/>
        <w:t>7 (sed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7. Kitanovska Daniela 6903</w:t>
        <w:tab/>
        <w:t>8 (os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8. Ugrova Ivana 6412</w:t>
        <w:tab/>
        <w:tab/>
        <w:t>8 (os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Menaxment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Sara Muamed 6857</w:t>
        <w:tab/>
        <w:tab/>
        <w:t>8 (osum)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. Petreska Kristina 6898</w:t>
        <w:tab/>
        <w:t>8 (osum)</w:t>
      </w:r>
    </w:p>
    <w:p>
      <w:pPr>
        <w:pStyle w:val="Normal"/>
        <w:rPr/>
      </w:pPr>
      <w:r>
        <w:rPr>
          <w:rFonts w:cs="MAC C Swiss" w:ascii="MAC C Swiss" w:hAnsi="MAC C Swiss"/>
          <w:lang w:val="fi-FI"/>
        </w:rPr>
        <w:t>3. Bisinovski \or|i 6913</w:t>
        <w:tab/>
        <w:t>7 (sedum)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jc w:val="center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Za{tita pri rabota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. Mladenovska Ivana 6871</w:t>
        <w:tab/>
        <w:t>8 (osum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. Vasilev Vladko 6861</w:t>
        <w:tab/>
        <w:tab/>
        <w:t>6 ({est)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jc w:val="center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Organizacija na proizvodstvoto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>1. Vl~eva Aleksandra 6652</w:t>
        <w:tab/>
        <w:t>polo`ila</w:t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 xml:space="preserve">2. Andrijana Fileva 6737 </w:t>
        <w:tab/>
        <w:t>7 (sed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. Markoski Robert 6751</w:t>
        <w:tab/>
        <w:tab/>
        <w:t>8 (os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4. Zdravkova Despina 6738 da se javi za zada~ite na 14.06.2013 vo 10 ~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504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en nastavnik</w:t>
      </w:r>
    </w:p>
    <w:p>
      <w:pPr>
        <w:pStyle w:val="Normal"/>
        <w:ind w:left="432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of.d-r Violeta Efremovska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9:00Z</dcterms:created>
  <dc:creator>Violeta Efremovska</dc:creator>
  <dc:description/>
  <cp:keywords/>
  <dc:language>en-US</dc:language>
  <cp:lastModifiedBy>Vladimir Koljozov</cp:lastModifiedBy>
  <dcterms:modified xsi:type="dcterms:W3CDTF">2013-06-11T19:29:00Z</dcterms:modified>
  <cp:revision>2</cp:revision>
  <dc:subject/>
  <dc:title>REZULTATI</dc:title>
</cp:coreProperties>
</file>