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d ispit odr`an na 22.05.201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rganizacija na proizvodstvoto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ckovska Sowa 5097 da se javi  za teoretskiot del vo vtoriot ispiten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C C Times" w:ascii="MAC C Times" w:hAnsi="MAC C Times"/>
          <w:lang w:val="it-IT"/>
        </w:rPr>
        <w:t>Kmetovski Bogdan 6777 da se javi  za zada~ite vo vtoriot ispiten rok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enaxment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Vlaisavqevi} Elena 6891</w:t>
        <w:tab/>
        <w:tab/>
        <w:t>7(sedum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Krstova Elpida 32</w:t>
        <w:tab/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Sokolova Dolores 54</w:t>
        <w:tab/>
        <w:tab/>
        <w:t>28 boda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{tita pri rabota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1. Ajtovski Dragi 6865 </w:t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Trajanovska Angela 11</w:t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Jankovska Aleksandra 18</w:t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Mijailkovi} Nadica 93</w:t>
        <w:tab/>
        <w:tab/>
        <w:t>9(deve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Trajkova Dragana 39</w:t>
        <w:tab/>
        <w:tab/>
        <w:tab/>
        <w:t>7(sedum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Nikolovska Dijana 41</w:t>
        <w:tab/>
        <w:tab/>
        <w:t>10(dese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. Simonovski Vlatko 96</w:t>
        <w:tab/>
        <w:tab/>
        <w:t>28 boda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Antropometrija so ergonomija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 xml:space="preserve">1. Grn~arov Vladko 273 </w:t>
        <w:tab/>
        <w:tab/>
        <w:t>7(sedum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. Ilokovska Aleksandra 6706</w:t>
        <w:tab/>
        <w:t>10(dese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. Jeton Ja{ari 257</w:t>
        <w:tab/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To~eva Beti 235</w:t>
        <w:tab/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. Kavrakova Tijana 191</w:t>
        <w:tab/>
        <w:tab/>
        <w:t>8(osum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Ivanov Darko 336</w:t>
        <w:tab/>
        <w:tab/>
        <w:tab/>
        <w:t>8(osum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7. Bajram~evska Kristina 304</w:t>
        <w:tab/>
        <w:t>25 boda</w:t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lang w:val="it-IT"/>
        </w:rPr>
        <w:t>8. Pe~evska Simona 298</w:t>
        <w:tab/>
        <w:tab/>
        <w:t>25 boda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9. Menkova Angela 265</w:t>
        <w:tab/>
        <w:tab/>
        <w:t>25 boda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Konttrola na kvalitet na proizvodstvoto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 Kirovska Ivona 22</w:t>
        <w:tab/>
        <w:tab/>
        <w:tab/>
        <w:t>6({est)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Ostanatite kandidati ne go polo`ija ispitot.</w:t>
      </w:r>
    </w:p>
    <w:p>
      <w:pPr>
        <w:pStyle w:val="Normal"/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400"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4680"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d-r Violeta Efremovska</w:t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0:00Z</dcterms:created>
  <dc:creator>Violeta Efremovska</dc:creator>
  <dc:description/>
  <cp:keywords/>
  <dc:language>en-US</dc:language>
  <cp:lastModifiedBy>Vladimir Koljozov</cp:lastModifiedBy>
  <cp:lastPrinted>2014-05-27T11:51:00Z</cp:lastPrinted>
  <dcterms:modified xsi:type="dcterms:W3CDTF">2014-05-30T06:20:00Z</dcterms:modified>
  <cp:revision>2</cp:revision>
  <dc:subject/>
  <dc:title>REZULTATI</dc:title>
</cp:coreProperties>
</file>