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Rezultati od odr`an ispit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Data:13.12.2012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rganizacija na proizvodstvoto: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AC C Swiss" w:ascii="MAC C Swiss" w:hAnsi="MAC C Swiss"/>
        </w:rPr>
        <w:t>Paneva Ivana 6172 ........................... 6 ({est)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Manasijevska Kristina 5637 ........... 6 ({est)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\eor|ievski Viktor 6160 .................. 5 (pet)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{tita pri rabot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Dimova Marija ............................... 7(sedum)</w:t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Angelovski Zlatko ........................ 5 (pet)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5040"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dmeten nastavnik</w:t>
      </w:r>
    </w:p>
    <w:p>
      <w:pPr>
        <w:pStyle w:val="Normal"/>
        <w:ind w:left="43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4320" w:hanging="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</w:t>
      </w:r>
      <w:r>
        <w:rPr>
          <w:rFonts w:cs="MAC C Swiss" w:ascii="MAC C Swiss" w:hAnsi="MAC C Swiss"/>
        </w:rPr>
        <w:t>Prof.d-r Violeta Efremov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4:00Z</dcterms:created>
  <dc:creator>Violeta Efremovska</dc:creator>
  <dc:description/>
  <cp:keywords/>
  <dc:language>en-US</dc:language>
  <cp:lastModifiedBy>Vladimir Koljozov</cp:lastModifiedBy>
  <dcterms:modified xsi:type="dcterms:W3CDTF">2012-12-24T10:34:00Z</dcterms:modified>
  <cp:revision>2</cp:revision>
  <dc:subject/>
  <dc:title>Rezultati od odr`an ispit</dc:title>
</cp:coreProperties>
</file>