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C C Swiss" w:ascii="MAC C Swiss" w:hAnsi="MAC C Swiss"/>
        </w:rPr>
        <w:t>Rezultati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ata:14.06.2013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edmet: Za{tita pri rabota 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Sara Muamed 6857</w:t>
        <w:tab/>
        <w:tab/>
        <w:t>9 (devet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. Stoimenovski Andrej6889</w:t>
        <w:tab/>
        <w:t>6 ({est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. Bo`inovski Goran 6989</w:t>
        <w:tab/>
        <w:t>7 (sed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. Trajkovska Biqana 7008</w:t>
        <w:tab/>
        <w:t>7 (sed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. Dimitrovska Irena 6870</w:t>
        <w:tab/>
        <w:t>7 9sed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  <w:t>Predmet: Antropometrija so ergonomija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Mani}  @arko 27</w:t>
        <w:tab/>
        <w:tab/>
        <w:t>8 (os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redmet: Organizacija na proizvodstvoto 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Zdravkova Despina 6738</w:t>
        <w:tab/>
        <w:t>polo`il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  <w:t>Predmet: Menaxment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. Nika Jeta 68882</w:t>
        <w:tab/>
        <w:tab/>
        <w:tab/>
        <w:t>6 ({est)</w:t>
      </w:r>
    </w:p>
    <w:p>
      <w:pPr>
        <w:pStyle w:val="Normal"/>
        <w:rPr/>
      </w:pPr>
      <w:r>
        <w:rPr>
          <w:rFonts w:cs="MAC C Swiss" w:ascii="MAC C Swiss" w:hAnsi="MAC C Swiss"/>
          <w:lang w:val="fi-FI"/>
        </w:rPr>
        <w:t>2. Kotevska Jovana 6433</w:t>
        <w:tab/>
        <w:tab/>
        <w:t>6 ({est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3. Paunovski Darko 6987</w:t>
        <w:tab/>
        <w:tab/>
        <w:t>6 ({est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4. Vasilev Vladko 6862</w:t>
        <w:tab/>
        <w:tab/>
        <w:t>8 (osum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  <w:t>Vtor kolokvium Za{tita pri rabota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/>
      </w:pPr>
      <w:r>
        <w:rPr>
          <w:rFonts w:cs="MAC C Swiss" w:ascii="MAC C Swiss" w:hAnsi="MAC C Swiss"/>
          <w:lang w:val="fi-FI"/>
        </w:rPr>
        <w:t>1. Petreska Kristina 6898</w:t>
        <w:tab/>
        <w:t>20 boda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. Kostovska Milena 6924</w:t>
        <w:tab/>
        <w:t>20 boda</w:t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>3. Bosilkovski Dimitar 6867</w:t>
        <w:tab/>
        <w:t>20 boda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4. Pavleska Marija 6899</w:t>
        <w:tab/>
        <w:tab/>
        <w:t>25 boda</w:t>
      </w:r>
    </w:p>
    <w:p>
      <w:pPr>
        <w:pStyle w:val="Normal"/>
        <w:rPr/>
      </w:pPr>
      <w:r>
        <w:rPr>
          <w:rFonts w:cs="MAC C Swiss" w:ascii="MAC C Swiss" w:hAnsi="MAC C Swiss"/>
          <w:lang w:val="fi-FI"/>
        </w:rPr>
        <w:t>5. Krstevska Ivana 7001</w:t>
        <w:tab/>
        <w:tab/>
        <w:t>29 boda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6. Sasovska Verica 6893</w:t>
        <w:tab/>
        <w:tab/>
        <w:t>20 boda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b/>
          <w:b/>
          <w:lang w:val="fi-FI"/>
        </w:rPr>
      </w:pPr>
      <w:r>
        <w:rPr>
          <w:rFonts w:cs="MAC C Swiss" w:ascii="MAC C Swiss" w:hAnsi="MAC C Swiss"/>
          <w:b/>
          <w:lang w:val="fi-FI"/>
        </w:rPr>
        <w:t>Vtor kolokvium: Menaxment</w:t>
      </w:r>
    </w:p>
    <w:p>
      <w:pPr>
        <w:pStyle w:val="Normal"/>
        <w:rPr>
          <w:rFonts w:ascii="MAC C Swiss" w:hAnsi="MAC C Swiss" w:cs="MAC C Swiss"/>
          <w:b/>
          <w:b/>
          <w:lang w:val="fi-FI"/>
        </w:rPr>
      </w:pPr>
      <w:r>
        <w:rPr>
          <w:rFonts w:cs="MAC C Swiss" w:ascii="MAC C Swiss" w:hAnsi="MAC C Swiss"/>
          <w:b/>
          <w:lang w:val="fi-FI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. Zafirovski Vladimir 5967</w:t>
        <w:tab/>
        <w:t>20 boda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lokviumot so osvoeni 20 boda se smeta deka e polo`en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4320"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en nastavnik</w:t>
      </w:r>
    </w:p>
    <w:p>
      <w:pPr>
        <w:pStyle w:val="Normal"/>
        <w:ind w:left="3600"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of.d-r Violeta Efremovsk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7:00Z</dcterms:created>
  <dc:creator>Violeta Efremovska</dc:creator>
  <dc:description/>
  <cp:keywords/>
  <dc:language>en-US</dc:language>
  <cp:lastModifiedBy>Vladimir Koljozov</cp:lastModifiedBy>
  <dcterms:modified xsi:type="dcterms:W3CDTF">2013-06-17T11:37:00Z</dcterms:modified>
  <cp:revision>2</cp:revision>
  <dc:subject/>
  <dc:title>Rezultati</dc:title>
</cp:coreProperties>
</file>