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Rezultati od vtor parcijalen ispit</w:t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Predmet: Menaxment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Data: 10.05.2012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ab/>
        <w:tab/>
        <w:tab/>
        <w:tab/>
        <w:tab/>
        <w:t>bodovi</w:t>
        <w:tab/>
        <w:tab/>
        <w:tab/>
        <w:tab/>
        <w:tab/>
        <w:t>bodovi</w:t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1. Mitev Boban</w:t>
        <w:tab/>
        <w:tab/>
        <w:tab/>
        <w:t>40</w:t>
        <w:tab/>
        <w:tab/>
        <w:t>22. Haxievski Kristijan</w:t>
        <w:tab/>
        <w:t xml:space="preserve">           22</w:t>
        <w:tab/>
      </w:r>
    </w:p>
    <w:p>
      <w:pPr>
        <w:pStyle w:val="Normal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2. Paneva Verka</w:t>
        <w:tab/>
        <w:tab/>
        <w:tab/>
        <w:t>39</w:t>
        <w:tab/>
        <w:tab/>
        <w:t>23. Ilkanovska Aleksandra        24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3. Traj~evska Katerina</w:t>
        <w:tab/>
        <w:tab/>
        <w:t xml:space="preserve">38          </w:t>
        <w:tab/>
        <w:t xml:space="preserve">24. Ga}ina Dejan                             24    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4. Jankovski Ninoslav</w:t>
        <w:tab/>
        <w:tab/>
        <w:t xml:space="preserve">37             </w:t>
        <w:tab/>
        <w:t>25. Tu{evski Robert                    20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5. Su{elska Simona</w:t>
        <w:tab/>
        <w:tab/>
        <w:t xml:space="preserve">36  </w:t>
        <w:tab/>
        <w:tab/>
        <w:t>26. Arsovska Elena</w:t>
        <w:tab/>
        <w:t xml:space="preserve">                       26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6 Stan~evski Filip</w:t>
        <w:tab/>
        <w:tab/>
        <w:t>36</w:t>
        <w:tab/>
        <w:tab/>
        <w:t>27. Pavlovska Ivona                     30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7. Manovski Bo`idar</w:t>
        <w:tab/>
        <w:tab/>
        <w:t>35</w:t>
        <w:tab/>
        <w:tab/>
        <w:t>28. Mir~ovski Viktor                  10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8. Span~evska Qubinka</w:t>
        <w:tab/>
        <w:tab/>
        <w:t>35</w:t>
        <w:tab/>
        <w:tab/>
        <w:t>29. Trajkovski Daniel                      6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9. Stoimirov Viktor</w:t>
        <w:tab/>
        <w:tab/>
        <w:t>32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10. Trajkova Aleksandra</w:t>
        <w:tab/>
        <w:tab/>
        <w:t>32</w:t>
        <w:tab/>
        <w:t xml:space="preserve">      So 20 bodovi ispitot se smeta za polo`en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11. Dimova Dobrila</w:t>
        <w:tab/>
        <w:tab/>
        <w:t>31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12. Markoski Robert</w:t>
        <w:tab/>
        <w:tab/>
        <w:t>30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13. Bogdanovski Viktor</w:t>
        <w:tab/>
        <w:tab/>
        <w:t>30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 xml:space="preserve">14. Bla`evski Ilija </w:t>
        <w:tab/>
        <w:tab/>
        <w:t>30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15. Ristovska Monika</w:t>
        <w:tab/>
        <w:tab/>
        <w:t>30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16. \o{evska Vita</w:t>
        <w:tab/>
        <w:tab/>
        <w:tab/>
        <w:t>29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17. Dimitrova Magica</w:t>
        <w:tab/>
        <w:tab/>
        <w:t>29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18. Dimitrova Aleksandra</w:t>
        <w:tab/>
        <w:t>28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19. Zdravkova Despina</w:t>
        <w:tab/>
        <w:tab/>
        <w:t>27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20. Aevska Ana</w:t>
        <w:tab/>
        <w:tab/>
        <w:tab/>
        <w:t>26</w:t>
        <w:tab/>
        <w:tab/>
        <w:tab/>
        <w:t>Predmeten nastavnik</w:t>
      </w:r>
    </w:p>
    <w:p>
      <w:pPr>
        <w:pStyle w:val="Normal"/>
        <w:ind w:left="720" w:hanging="720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>21.Cvetanovska Tina</w:t>
        <w:tab/>
        <w:tab/>
        <w:t>25</w:t>
        <w:tab/>
        <w:t xml:space="preserve">       </w:t>
        <w:tab/>
        <w:tab/>
        <w:t>Prof.d-r Violeta Efremovska</w:t>
      </w:r>
    </w:p>
    <w:p>
      <w:pPr>
        <w:pStyle w:val="Normal"/>
        <w:spacing w:before="0" w:after="200"/>
        <w:jc w:val="center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58:00Z</dcterms:created>
  <dc:creator>Emce</dc:creator>
  <dc:description/>
  <dc:language>en-US</dc:language>
  <cp:lastModifiedBy>Emce</cp:lastModifiedBy>
  <dcterms:modified xsi:type="dcterms:W3CDTF">2012-05-16T20:58:00Z</dcterms:modified>
  <cp:revision>2</cp:revision>
  <dc:subject/>
  <dc:title/>
</cp:coreProperties>
</file>