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REZULTATI</w:t>
      </w:r>
    </w:p>
    <w:p>
      <w:pPr>
        <w:pStyle w:val="Normal"/>
        <w:jc w:val="center"/>
        <w:rPr/>
      </w:pPr>
      <w:r>
        <w:rPr>
          <w:rFonts w:cs="MAC C Times" w:ascii="MAC C Times" w:hAnsi="MAC C Times"/>
        </w:rPr>
        <w:t xml:space="preserve">od </w:t>
      </w:r>
      <w:r>
        <w:rPr>
          <w:rFonts w:cs="Arial" w:ascii="Arial" w:hAnsi="Arial"/>
        </w:rPr>
        <w:t>II</w:t>
      </w:r>
      <w:r>
        <w:rPr>
          <w:rFonts w:cs="Arial" w:ascii="MAC C Times" w:hAnsi="MAC C Times"/>
        </w:rPr>
        <w:t xml:space="preserve"> parcijalen ispit po predmetot Menaxment odr`an na 09.04.2014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. Pavloska Aleksandra 43</w:t>
        <w:tab/>
        <w:tab/>
        <w:t>22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2. Cvetanoska Elena 49</w:t>
        <w:tab/>
        <w:tab/>
        <w:tab/>
        <w:t>29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3. Nestoroska Meri 24</w:t>
        <w:tab/>
        <w:tab/>
        <w:tab/>
        <w:t>30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4. Krstevska Kristina 31</w:t>
        <w:tab/>
        <w:tab/>
        <w:tab/>
        <w:t>20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5. Ristovska Andrijana 37</w:t>
        <w:tab/>
        <w:tab/>
        <w:t>25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6. Stoevski Vladimir 5321</w:t>
        <w:tab/>
        <w:tab/>
        <w:t>27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7. Sterjoska Kristina 8</w:t>
        <w:tab/>
        <w:tab/>
        <w:tab/>
        <w:t>36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8. Davitkovski Stefan 42</w:t>
        <w:tab/>
        <w:tab/>
        <w:t>29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9. To{evska Sla|ana 105</w:t>
        <w:tab/>
        <w:tab/>
        <w:tab/>
        <w:t>24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0. Petrov Ilija 6978</w:t>
        <w:tab/>
        <w:tab/>
        <w:tab/>
        <w:t>20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1. Jordanov Leon 17</w:t>
        <w:tab/>
        <w:tab/>
        <w:tab/>
        <w:t>20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2. Mitri}eski Aleksandar 15</w:t>
        <w:tab/>
        <w:tab/>
        <w:t>33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3. Petkovska Gordana 103</w:t>
        <w:tab/>
        <w:tab/>
        <w:t>16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4. Milo{evska Sofija 21</w:t>
        <w:tab/>
        <w:tab/>
        <w:t>27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5. Mijalkovska Dragana 7</w:t>
        <w:tab/>
        <w:tab/>
        <w:t>24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6. Takovska Elena 14</w:t>
        <w:tab/>
        <w:tab/>
        <w:tab/>
        <w:t>24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7. Efremova Marijana 13</w:t>
        <w:tab/>
        <w:tab/>
        <w:t>32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8. \o{evska Ivana 92</w:t>
        <w:tab/>
        <w:tab/>
        <w:tab/>
        <w:t>29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19. Stefanova Suzana 6900</w:t>
        <w:tab/>
        <w:tab/>
        <w:t>27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20. Ristovska Aleksandra 38</w:t>
        <w:tab/>
        <w:tab/>
        <w:t>31</w:t>
      </w:r>
    </w:p>
    <w:p>
      <w:pPr>
        <w:pStyle w:val="Normal"/>
        <w:jc w:val="both"/>
        <w:rPr>
          <w:rFonts w:ascii="MAC C Times" w:hAnsi="MAC C Times" w:cs="Arial"/>
          <w:lang w:val="fi-FI"/>
        </w:rPr>
      </w:pPr>
      <w:r>
        <w:rPr>
          <w:rFonts w:cs="Arial" w:ascii="MAC C Times" w:hAnsi="MAC C Times"/>
          <w:lang w:val="fi-FI"/>
        </w:rPr>
        <w:t>21. Kirovska Ivona 22</w:t>
        <w:tab/>
        <w:tab/>
        <w:tab/>
        <w:t>23</w:t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>22. Trpenovski Martin 81</w:t>
        <w:tab/>
        <w:tab/>
        <w:t>4</w:t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>23. Sokolova Dolores 54</w:t>
        <w:tab/>
        <w:tab/>
        <w:tab/>
        <w:t>30</w:t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>24. Krstovski Boris 67</w:t>
        <w:tab/>
        <w:tab/>
        <w:tab/>
        <w:t>8</w:t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p>
      <w:pPr>
        <w:pStyle w:val="Normal"/>
        <w:ind w:firstLine="720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>Parcijalniot ispit se smeta za polo`e so osvoeni 20 boda. Studentite koi go polo`ile vtoriot kolokvium, a go nemaaat polo`eno prviot kolokvium, mo`at da se javat za polagawe na prviot kolokvium  vo terminite na  majskata sesija.</w:t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p>
      <w:pPr>
        <w:pStyle w:val="Normal"/>
        <w:ind w:left="5040" w:firstLine="720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>Predmeten nastavnik</w:t>
      </w:r>
    </w:p>
    <w:p>
      <w:pPr>
        <w:pStyle w:val="Normal"/>
        <w:ind w:left="4320" w:firstLine="720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>Prof.d-r Violeta Efremovska</w:t>
      </w:r>
    </w:p>
    <w:p>
      <w:pPr>
        <w:pStyle w:val="Normal"/>
        <w:ind w:left="4320" w:firstLine="720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p>
      <w:pPr>
        <w:pStyle w:val="Normal"/>
        <w:ind w:left="4320" w:firstLine="720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p>
      <w:pPr>
        <w:pStyle w:val="Normal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12:00Z</dcterms:created>
  <dc:creator>Violeta Efremovska</dc:creator>
  <dc:description/>
  <cp:keywords/>
  <dc:language>en-US</dc:language>
  <cp:lastModifiedBy>Vladimir Koljozov</cp:lastModifiedBy>
  <cp:lastPrinted>2014-05-13T14:19:00Z</cp:lastPrinted>
  <dcterms:modified xsi:type="dcterms:W3CDTF">2014-05-13T18:12:00Z</dcterms:modified>
  <cp:revision>2</cp:revision>
  <dc:subject/>
  <dc:title>REZULTATI</dc:title>
</cp:coreProperties>
</file>