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д испитите одржани на 11.09.2012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1. Димовска Ана</w:t>
        <w:tab/>
        <w:tab/>
        <w:t>6682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Диниќ Магдалена</w:t>
        <w:tab/>
        <w:tab/>
        <w:t>6662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3. Ивановски Небојша</w:t>
        <w:tab/>
        <w:t>6500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7:00Z</dcterms:created>
  <dc:creator>Zivka</dc:creator>
  <dc:description/>
  <cp:keywords/>
  <dc:language>en-US</dc:language>
  <cp:lastModifiedBy>Zivka</cp:lastModifiedBy>
  <dcterms:modified xsi:type="dcterms:W3CDTF">2012-09-13T08:22:00Z</dcterms:modified>
  <cp:revision>1</cp:revision>
  <dc:subject/>
  <dc:title>Р Е З У Л Т А Т И</dc:title>
</cp:coreProperties>
</file>