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ЕЗУЛТАТИ ОД ИСПИТОТ ОДРЖАН НА 25.6.2012 ГОД.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4"/>
        <w:gridCol w:w="1116"/>
        <w:gridCol w:w="1011"/>
        <w:gridCol w:w="1137"/>
        <w:gridCol w:w="1284"/>
        <w:gridCol w:w="14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ед. бр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резиме и им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Број на индек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Насо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Освоени бодов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инимум потребни бодов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 / Не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Дрвноиндустриско градежниш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Иљази До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5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ајдовски Ив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0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итровски Александ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4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рендиќ Мо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анева И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1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ладеновска И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Ѓорѓиевска И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0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лкановск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7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асилевска Александ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ирчовски Александ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Андонов Благој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4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андовски Дар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Штерјоска Јов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7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остовска Ми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Стефановска Суза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асилев Владк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лаисављевиќ 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8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Станковиќ Антони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9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знавање на фурнири и плоч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Крстевска Ел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0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Ивановски Март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63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ПТ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Неположил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роизводи од иситнето др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истовска Мон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8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Алексовска Сањ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67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М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оложил</w:t>
            </w:r>
          </w:p>
        </w:tc>
      </w:tr>
    </w:tbl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76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дметен наставник,</w:t>
      </w:r>
    </w:p>
    <w:p>
      <w:pPr>
        <w:pStyle w:val="Normal"/>
        <w:ind w:left="576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оф. д-р Борче Илие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2:00Z</dcterms:created>
  <dc:creator>Borce Iliev</dc:creator>
  <dc:description/>
  <cp:keywords/>
  <dc:language>en-US</dc:language>
  <cp:lastModifiedBy>Vladimir Koljozov</cp:lastModifiedBy>
  <dcterms:modified xsi:type="dcterms:W3CDTF">2012-07-05T10:52:00Z</dcterms:modified>
  <cp:revision>2</cp:revision>
  <dc:subject/>
  <dc:title>РЕЗУЛТАТИ ОД ИСПИТОТ ОДРЖАН НА 18</dc:title>
</cp:coreProperties>
</file>