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 Е З У Л Т А Т 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Од испити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одржани на 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7.</w:t>
      </w:r>
      <w:r>
        <w:rPr>
          <w:rFonts w:cs="Arial" w:ascii="Arial" w:hAnsi="Arial"/>
          <w:b/>
          <w:sz w:val="28"/>
          <w:szCs w:val="28"/>
          <w:lang w:val="ru-RU"/>
        </w:rPr>
        <w:t>01</w:t>
      </w:r>
      <w:r>
        <w:rPr>
          <w:rFonts w:cs="Arial" w:ascii="Arial" w:hAnsi="Arial"/>
          <w:b/>
          <w:sz w:val="28"/>
          <w:szCs w:val="28"/>
          <w:lang w:val="mk-MK"/>
        </w:rPr>
        <w:t>.201</w:t>
      </w:r>
      <w:r>
        <w:rPr>
          <w:rFonts w:cs="Arial" w:ascii="Arial" w:hAnsi="Arial"/>
          <w:b/>
          <w:sz w:val="28"/>
          <w:szCs w:val="28"/>
          <w:lang w:val="ru-RU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Екологија на технолошките процес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1. Божиновски Горан</w:t>
        <w:tab/>
        <w:t>6989</w:t>
        <w:tab/>
        <w:tab/>
        <w:t>7 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2. Трајкова Биљана</w:t>
        <w:tab/>
        <w:tab/>
        <w:t>7008</w:t>
        <w:tab/>
        <w:tab/>
        <w:t>7 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Маркетин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1. Гапковска Георгина</w:t>
        <w:tab/>
        <w:t>6399</w:t>
        <w:tab/>
        <w:tab/>
        <w:t>10 (десе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2. Ристовски Бојан</w:t>
        <w:tab/>
        <w:tab/>
        <w:t>6633</w:t>
        <w:tab/>
        <w:tab/>
        <w:t>9 (деве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3. Џоровска Зорица</w:t>
        <w:tab/>
        <w:tab/>
        <w:t>6471</w:t>
        <w:tab/>
        <w:tab/>
        <w:t>7 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Економ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1. Богдановски Виктор</w:t>
        <w:tab/>
        <w:t>6829</w:t>
        <w:tab/>
        <w:tab/>
        <w:t>9 (деве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2. Алексовска Сања</w:t>
        <w:tab/>
        <w:tab/>
        <w:t>6798</w:t>
        <w:tab/>
        <w:tab/>
        <w:t>9 (деве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3. Панрва Верка</w:t>
        <w:tab/>
        <w:tab/>
        <w:t>6736</w:t>
        <w:tab/>
        <w:tab/>
        <w:t>8 (ос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4. Филева Андријана</w:t>
        <w:tab/>
        <w:t>6737</w:t>
        <w:tab/>
        <w:tab/>
        <w:t>7 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5. Николова Ивана</w:t>
        <w:tab/>
        <w:tab/>
        <w:t>6702</w:t>
        <w:tab/>
        <w:tab/>
        <w:t>6 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6. Каранфиловски Велимир 6734</w:t>
        <w:tab/>
        <w:t>6 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едметен наставник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</w:t>
      </w:r>
      <w:r>
        <w:rPr>
          <w:rFonts w:cs="Arial" w:ascii="Arial" w:hAnsi="Arial"/>
          <w:b/>
          <w:sz w:val="28"/>
          <w:szCs w:val="28"/>
          <w:lang w:val="mk-MK"/>
        </w:rPr>
        <w:t>Проф. д-р Живка Мело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1:00Z</dcterms:created>
  <dc:creator>Zivka</dc:creator>
  <dc:description/>
  <cp:keywords/>
  <dc:language>en-US</dc:language>
  <cp:lastModifiedBy>Vladimir Koljozov</cp:lastModifiedBy>
  <cp:lastPrinted>2013-01-21T10:07:00Z</cp:lastPrinted>
  <dcterms:modified xsi:type="dcterms:W3CDTF">2013-01-21T10:21:00Z</dcterms:modified>
  <cp:revision>2</cp:revision>
  <dc:subject/>
  <dc:title>Р Е З У Л Т А Т И</dc:title>
</cp:coreProperties>
</file>