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Резултати од парцијалните испити по предмето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Екологија на технолоските процес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00"/>
      </w:tblGrid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ицеска Маја  6853 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Лазовска  Лидија  6911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Алексовска Рената  7021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итреска Елеонора  6896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етреска Кристина  6898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 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авлеска Марија  6899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арковска Кристина  6927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авлоска Даниела  6858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Трајчева Елена 6912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Алексоски Бранислав  6943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Атанасовска Елена  6920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Атанасовска Елеонора  6921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онстантинова Моника  6881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уамед Сара  6857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ика Јета  6882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асовска Верица  6893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танковиќ Антонио  6948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Ѓорѓиевски Никола   6925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остовска Милена  6924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лаисављевиќ Елена  6891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Здравевска Билјана  6981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Штерјоска Јована  7022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андовски Дарко  6987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ирчовски Александар  6878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тефановска Сузана  6900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Босилковски Димитар  6867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Крстевска Ивана  7001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таменковска Анита  6872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таменковска Андријана  6873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ејчиноска Ивона  6895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 xml:space="preserve">Миланов Цеко  7011  ПТМЕ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асилев Владко  6861 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Богески Душко  6965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асилевска Александра  6864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ариниќ Игор   6327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етридис Филип  6888  МТ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Велјаноска Катерина  6879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Неделковски Стефан  6919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енева Елена  6917  ПТМ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 (сед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авазовска Христина 68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исиновски Ѓорѓи 69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8 (осум)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Христиска Олгица 69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9 (девет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метен наставник:</w:t>
      </w:r>
    </w:p>
    <w:p>
      <w:pPr>
        <w:pStyle w:val="Normal"/>
        <w:ind w:left="4320" w:firstLine="72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>Проф. д-р Живка Мелос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5:00Z</dcterms:created>
  <dc:creator>Zivka</dc:creator>
  <dc:description/>
  <cp:keywords/>
  <dc:language>en-US</dc:language>
  <cp:lastModifiedBy>Vladimir Koljozov</cp:lastModifiedBy>
  <dcterms:modified xsi:type="dcterms:W3CDTF">2013-01-09T10:25:00Z</dcterms:modified>
  <cp:revision>2</cp:revision>
  <dc:subject/>
  <dc:title>Резултати од парцијалните испити по предметот</dc:title>
</cp:coreProperties>
</file>