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Резултати од испитите по предметите „Дрвноиндустриско градежништво“, „Фурнири и фурнирски плочи“, „Познавање на фурнири и плочи“, „Технологија на отпресоци“ и „Производи од иситнето дрво“  одржани на ден 16.01.2012 и 18.01.2012 год.</w:t>
      </w:r>
    </w:p>
    <w:p>
      <w:pPr>
        <w:pStyle w:val="Normal"/>
        <w:jc w:val="center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b/>
          <w:b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Дрвноиндустриско градежништво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mk-MK"/>
        </w:rPr>
        <w:t>Јефтимова Љупка 6733 _____ 17 бода_положила_конечна оцена_6 (ше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mk-MK"/>
        </w:rPr>
        <w:t>Цаневска Драгана 6755______17 бода_положила_конечна оцена_6 (шес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mk-MK"/>
        </w:rPr>
        <w:t>Наумова Марија 6758_______13,5 бода_ не положил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етровска Тодорка 6375_____ 13,5 бода_не положил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Трајковска Катерина 6503____11,5 бода_не положил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Алексовска Сања 6798_______11,5 бода_не положил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Србиноски Игор 5965_______ 11 бода_не положи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mk-MK"/>
        </w:rPr>
        <w:t>Илкановска Александра 6706__10,5 бода_не положил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Николова Ивана 6702________9 бода_не положила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Богдановски Виктор 6829_____4,5 бода_не положил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Маркоски Роберт 6751________3,5 бода_не положил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Георгиевски Виктор 6160_____0 бодови_не положил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Цаневска Станислава 6759_____се откажа од испит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Фурнири и фурнирски плочи:</w:t>
      </w:r>
    </w:p>
    <w:p>
      <w:pPr>
        <w:pStyle w:val="Normal"/>
        <w:ind w:left="360" w:hanging="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Црвенковски Мартин 6723 _____ 54 бода_конечна оцена_7 (сед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Џоровска Зорица 6471_________54 бода_ конечна оцена_7 (сед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Тушевски Роберт 6720_________48 бода_ конечна оцена_7 (седум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Каранфиловски Велимир 6734 ___48 бода_ конечна оцена_6 (ше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Андоновски Јанче 6780_________48 бода_ конечна оцена_6 (шес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lang w:val="mk-MK"/>
        </w:rPr>
        <w:t>Трајковска Катерина 6503_______52 бода_конечна оцена_7 (седум) (18.01.2012 год.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 xml:space="preserve">Јефтимова Љупка 6733_________48 бода_положила_конечната оцена ќе биде формирана кога ќе донесе семинарска (18.01.2012 год.) 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b/>
          <w:u w:val="single"/>
          <w:lang w:val="mk-MK"/>
        </w:rPr>
        <w:t>Познавање на фурнири и плочи:</w:t>
      </w:r>
    </w:p>
    <w:p>
      <w:pPr>
        <w:pStyle w:val="Normal"/>
        <w:jc w:val="both"/>
        <w:rPr>
          <w:rFonts w:ascii="Georgia" w:hAnsi="Georgia" w:cs="Georgia"/>
          <w:u w:val="single"/>
          <w:lang w:val="mk-MK"/>
        </w:rPr>
      </w:pPr>
      <w:r>
        <w:rPr>
          <w:rFonts w:cs="Georgia" w:ascii="Georgia" w:hAnsi="Georgia"/>
          <w:u w:val="single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lang w:val="mk-MK"/>
        </w:rPr>
        <w:t>Трајкова Александра 6715 _____ 62 бода_положила_конечна оцена_8 (ос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Арсовска елена 6834_________ 52 бода_положила_конечна оцена_7 (седум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Ѓорѓиевска Ивана 6071________30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Ѓошевска Вита 6707__________ 22 бода_не положила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Хаџиевски Кристијан 6750_____ 2 бода_не положи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Станчевски Филип 6708_______ 2 бода_не положил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Жежовски Влатко 6722________се откажа од испи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Николова Ивана 6702_________10 бода_не положила_(18.01.2012 год.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Кипровска Марија 6778________0 бодови_не положила_(18.01.2012 год.)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mk-MK"/>
        </w:rPr>
        <w:t>Објавено на 18.01.2012 год.</w:t>
      </w:r>
    </w:p>
    <w:p>
      <w:pPr>
        <w:pStyle w:val="Normal"/>
        <w:jc w:val="both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дметен наставник,</w:t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оф. д-р Борче Илиев</w:t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5040" w:hanging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8:00Z</dcterms:created>
  <dc:creator>VIKI</dc:creator>
  <dc:description/>
  <cp:keywords/>
  <dc:language>en-US</dc:language>
  <cp:lastModifiedBy>Vladimir Koljozov</cp:lastModifiedBy>
  <dcterms:modified xsi:type="dcterms:W3CDTF">2012-01-19T10:28:00Z</dcterms:modified>
  <cp:revision>2</cp:revision>
  <dc:subject/>
  <dc:title>Резултати од испит по предметот „Познавање на фурнири и плочи“ одржан на ден 07</dc:title>
</cp:coreProperties>
</file>