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mk-MK"/>
        </w:rPr>
        <w:t>РЕЗУЛТАТИ ОД ИСПИТОТ ОДРЖАН НА 12.9.2012 ГОД.</w:t>
      </w:r>
    </w:p>
    <w:p>
      <w:pPr>
        <w:pStyle w:val="Normal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- Катедра за композитни материјали -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4"/>
        <w:gridCol w:w="1116"/>
        <w:gridCol w:w="1011"/>
        <w:gridCol w:w="1137"/>
        <w:gridCol w:w="1284"/>
        <w:gridCol w:w="14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Ред. б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резиме и и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Број на индек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Насо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Освоени бод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Минимум потребни бодов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ложил / Неположи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Дрвноиндустриско градежниш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авлоска Дани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68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Вели Фиг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6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Христоска Олг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6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Спиров Ри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6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Стоилов Стеф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4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итровски Александ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4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Штерјоска Јов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танасовска Елеон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9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Ѓорѓиевска Ив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0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рендиќ Мо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9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иколова Ив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7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Василевск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8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Ѓорѓиевска Татј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5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етридис Фил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ирчовски Александ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8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роизводи од иситнето др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Богдановски Вик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68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Трајковска Кате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65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знавање на фурнири и пло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Крстевска 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0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вановски Март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3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</w:tbl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576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едметен наставник,</w:t>
      </w:r>
    </w:p>
    <w:p>
      <w:pPr>
        <w:pStyle w:val="Normal"/>
        <w:ind w:left="576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оф. д-р Борче Илие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6:00Z</dcterms:created>
  <dc:creator>Borce Iliev</dc:creator>
  <dc:description/>
  <cp:keywords/>
  <dc:language>en-US</dc:language>
  <cp:lastModifiedBy>Vladimir Koljozov</cp:lastModifiedBy>
  <dcterms:modified xsi:type="dcterms:W3CDTF">2012-09-19T12:36:00Z</dcterms:modified>
  <cp:revision>2</cp:revision>
  <dc:subject/>
  <dc:title>РЕЗУЛТАТИ ОД ИСПИТОТ ОДРЖАН НА 18</dc:title>
</cp:coreProperties>
</file>