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Rezultati od vtor parcijalen ispit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redmet: Antropometrija so ergonomija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Data; 24.12.2012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1. Natalija Dimitrovska</w:t>
        <w:tab/>
        <w:tab/>
        <w:t xml:space="preserve">10       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2. Dragana Mihajlovska</w:t>
        <w:tab/>
        <w:tab/>
        <w:t>15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3. Kristina Krstevska</w:t>
        <w:tab/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4. To{evska Sla|ana</w:t>
        <w:tab/>
        <w:tab/>
        <w:t>20 da se javi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5. Lazaroska Jovana</w:t>
        <w:tab/>
        <w:tab/>
        <w:t>2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 xml:space="preserve">6. Martin Gogoski  </w:t>
        <w:tab/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7. Ilija Petrov</w:t>
        <w:tab/>
        <w:tab/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8. Monika Ordevska</w:t>
        <w:tab/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 xml:space="preserve">9.Angela Trajanovska </w:t>
        <w:tab/>
        <w:tab/>
        <w:t>38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0. Biljana Vasilevski</w:t>
        <w:tab/>
        <w:tab/>
        <w:t>4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1. Vane Milevski</w:t>
        <w:tab/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2. Julijana Velkovska</w:t>
        <w:tab/>
        <w:tab/>
        <w:t>34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3. Nadica Mijailkovi}</w:t>
        <w:tab/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4. Ivona Kirovska</w:t>
        <w:tab/>
        <w:tab/>
        <w:t>da se javi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5. Sofija Milo{evska</w:t>
        <w:tab/>
        <w:tab/>
        <w:t>15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6. Meri Nestorovska</w:t>
        <w:tab/>
        <w:tab/>
        <w:t>38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7. Monika Kocevska</w:t>
        <w:tab/>
        <w:tab/>
        <w:t>18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8. Kristina Pandilovska</w:t>
        <w:tab/>
        <w:t>4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19. Andrijana Ristovska</w:t>
        <w:tab/>
        <w:tab/>
        <w:t>20 da se javi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20. Simjanoska Suzana</w:t>
        <w:tab/>
        <w:tab/>
        <w:t>3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21. Hristina Sterjoska</w:t>
        <w:tab/>
        <w:tab/>
        <w:t>36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22. Ivana \o{evska</w:t>
        <w:tab/>
        <w:tab/>
        <w:t>38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23. Ver~e Arsovska</w:t>
        <w:tab/>
        <w:tab/>
        <w:t>38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26. Marijana Efremova</w:t>
        <w:tab/>
        <w:tab/>
        <w:t>10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25. Goce \or|ievski</w:t>
        <w:tab/>
        <w:tab/>
        <w:t>40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26. Tome Stojkov</w:t>
        <w:tab/>
        <w:tab/>
        <w:tab/>
        <w:t>4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27. Marija Bogdanovska</w:t>
        <w:tab/>
        <w:tab/>
        <w:t>4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28. Damjan Milanovski</w:t>
        <w:tab/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29. Jovana Todorovska</w:t>
        <w:tab/>
        <w:tab/>
        <w:t>4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30. Slave Angelov</w:t>
        <w:tab/>
        <w:tab/>
        <w:tab/>
        <w:t>38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31. Jordan Temkov</w:t>
        <w:tab/>
        <w:tab/>
        <w:tab/>
        <w:t>0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32. Elena Takovska</w:t>
        <w:tab/>
        <w:tab/>
        <w:t>3</w:t>
      </w:r>
    </w:p>
    <w:p>
      <w:pPr>
        <w:pStyle w:val="Normal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33. Dragana Trajkova</w:t>
        <w:tab/>
        <w:tab/>
        <w:t>20 da se javi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34. Aleksandra Ristovska</w:t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35. Elena Cvetanoska</w:t>
        <w:tab/>
        <w:tab/>
        <w:t>4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 xml:space="preserve">36. Aleksandra Jankovska </w:t>
        <w:tab/>
        <w:t>0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37. Dijana Nikolovska</w:t>
        <w:tab/>
        <w:tab/>
        <w:t>5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Ispitot se smeta za polo`en so 20 poeni, osven za tie {to treba da se javat.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ind w:left="4320" w:firstLine="72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Predmeten nastavnik</w:t>
      </w:r>
    </w:p>
    <w:p>
      <w:pPr>
        <w:pStyle w:val="Normal"/>
        <w:ind w:left="3600" w:firstLine="72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Prof.d-r Violeta Efremovska</w:t>
      </w:r>
    </w:p>
    <w:p>
      <w:pPr>
        <w:pStyle w:val="Normal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5:00Z</dcterms:created>
  <dc:creator>Violeta Efremovska</dc:creator>
  <dc:description/>
  <cp:keywords/>
  <dc:language>en-US</dc:language>
  <cp:lastModifiedBy>Violeta Efremovska</cp:lastModifiedBy>
  <dcterms:modified xsi:type="dcterms:W3CDTF">2012-12-25T13:15:00Z</dcterms:modified>
  <cp:revision>1</cp:revision>
  <dc:subject/>
  <dc:title>Rezultati od vtor parcijalen ispit</dc:title>
</cp:coreProperties>
</file>